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ая средняя общеобразовательная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855"/>
        <w:gridCol w:w="2560"/>
      </w:tblGrid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ШМО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заседании Ш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ШМО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ина Т.М./ Бабушкина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ина Т.М./ Бабушкина О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 2020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ько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ькова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 программа по предмету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Русский язык»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8 класс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 Иванова В.П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ая средняя общеобразовательная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855"/>
        <w:gridCol w:w="2560"/>
      </w:tblGrid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 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ШМО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заседании Ш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  2020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ШМО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ина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ина Т.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 2020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ько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ькова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 программа элективного курс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4"/>
          <w:szCs w:val="44"/>
        </w:rPr>
        <w:t xml:space="preserve">«Нормы русского литературного языка »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10  класс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 Петрова М.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-2021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ая средняя общеобразовательная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855"/>
        <w:gridCol w:w="2560"/>
      </w:tblGrid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  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заседании Ш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 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ина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ина Т.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8605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ько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ькова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 программа курса по выбору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«Химия в быту »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5  класс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  Кузнецова Т.Н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-2021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ая средняя общеобразовательная школ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855"/>
        <w:gridCol w:w="2560"/>
      </w:tblGrid>
      <w:tr>
        <w:trPr/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» __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ШМО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заседании Ш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» __________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ШМО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9280</wp:posOffset>
                </wp:positionH>
                <wp:positionV relativeFrom="paragraph">
                  <wp:posOffset>87630</wp:posOffset>
                </wp:positionV>
                <wp:extent cx="2238375" cy="12744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гудин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00.35pt;mso-wrap-distance-left:9.05pt;mso-wrap-distance-right:9.05pt;mso-wrap-distance-top:0pt;mso-wrap-distance-bottom:0pt;margin-top:6.9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гудина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8605</wp:posOffset>
                </wp:positionH>
                <wp:positionV relativeFrom="paragraph">
                  <wp:posOffset>87630</wp:posOffset>
                </wp:positionV>
                <wp:extent cx="2238375" cy="17621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ько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» __________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5pt;height:138.75pt;mso-wrap-distance-left:9.05pt;mso-wrap-distance-right:9.05pt;mso-wrap-distance-top:0pt;mso-wrap-distance-bottom:0pt;margin-top:6.9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ькова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_» __________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Рабочая  программа курса 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неурочной деятельност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52"/>
          <w:szCs w:val="52"/>
        </w:rPr>
        <w:t xml:space="preserve">«Рукопашный бой»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5 класс</w:t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итель:  Ширяев А.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-2021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000000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7:00Z</dcterms:created>
  <dc:creator>Учитель</dc:creator>
  <dc:description/>
  <dc:language>en-US</dc:language>
  <cp:lastModifiedBy>Int</cp:lastModifiedBy>
  <cp:lastPrinted>2017-12-27T08:56:00Z</cp:lastPrinted>
  <dcterms:modified xsi:type="dcterms:W3CDTF">2020-09-02T09:47:00Z</dcterms:modified>
  <cp:revision>2</cp:revision>
  <dc:subject/>
  <dc:title/>
</cp:coreProperties>
</file>