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иректору МБОУ «Октябрьская СОШ №2»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тьяне Владимировне Бойко         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18"/>
          <w:szCs w:val="22"/>
        </w:rPr>
        <w:t>(Ф.И.О. заявителя)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                                  ____________________________________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     </w:t>
      </w:r>
      <w:r>
        <w:rPr>
          <w:rFonts w:cs="Times New Roman" w:ascii="Times New Roman" w:hAnsi="Times New Roman"/>
          <w:sz w:val="18"/>
          <w:szCs w:val="22"/>
        </w:rPr>
        <w:t>(адрес регистрации по месту жительства)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 ____ № ________________________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ан 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</w:t>
      </w:r>
    </w:p>
    <w:p>
      <w:pPr>
        <w:pStyle w:val="ConsPlusNonformat"/>
        <w:ind w:firstLine="26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место в лагере с дневным пребыванием в период со 2 июня 2025 г. по 22 июня 2025 г. для моего ребенка _______________________________________________________________,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22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_ ____ года рождения, проживающего по адресу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ождении: серия____ № ____________, выданное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серия______ № ________________, выдан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ребенка _________________________; место учебы (школа, класс) _______________________________________; СНИЛС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циальный статус семьи (подчеркнуть): многодетная, малоимущая, семья безработных, неполная семья, ребенок с особыми возможностями здоровья, ______________________________ (№ документа, дата выдач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учреждения, правилами поведения ребенка в лагере, режимом работы, программой детского лагеря ознакомлен(а)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атьей 9 Федерального закона от 27 июля 2006 г. № 152-ФЗ «О персональных данных» </w:t>
      </w:r>
      <w:r>
        <w:rPr>
          <w:sz w:val="22"/>
          <w:szCs w:val="22"/>
        </w:rPr>
        <w:t xml:space="preserve">даю согласие образовательному учреждению на обработку представленных персональных данных и разрешаю сбор, </w:t>
      </w:r>
      <w:r>
        <w:rPr>
          <w:color w:val="000000"/>
          <w:sz w:val="22"/>
          <w:szCs w:val="22"/>
        </w:rPr>
        <w:t xml:space="preserve">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</w:t>
      </w:r>
      <w:r>
        <w:rPr>
          <w:sz w:val="22"/>
          <w:szCs w:val="22"/>
        </w:rPr>
        <w:t>указанных сведений с помощью средств автоматизации или без использования таковых, а также размещение на сайте и на стендах учреждения в</w:t>
      </w:r>
      <w:r>
        <w:rPr>
          <w:color w:val="000000"/>
          <w:sz w:val="22"/>
          <w:szCs w:val="22"/>
        </w:rPr>
        <w:t xml:space="preserve"> целях обобщения информации о полученной муниципальной услуге по отдых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ые данные, в отношении которых дается согласие, включают фамилию, имя, отчество, дату рождения, адрес, свидетельство о рождении, данные паспорта, СНИЛС, контактный телефон и другие персональные данные в объеме, содержащемся в настоящем заявлении и представленных к нему документах, необходимых для получения муниципальных услуг по отдыху. Настоящее согласие вступает в силу со дня его подписания и до достижения целей обработки или до дня отзыва заявителем в письменном вид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18"/>
        <w:gridCol w:w="1984"/>
        <w:gridCol w:w="567"/>
        <w:gridCol w:w="709"/>
        <w:gridCol w:w="3751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__» </w:t>
            </w:r>
          </w:p>
        </w:tc>
        <w:tc>
          <w:tcPr>
            <w:tcW w:w="218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 2025 г.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/________________/</w:t>
            </w:r>
          </w:p>
        </w:tc>
      </w:tr>
    </w:tbl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 заявителя)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29:00Z</dcterms:created>
  <dc:creator>KompS</dc:creator>
  <dc:description/>
  <cp:keywords/>
  <dc:language>en-US</dc:language>
  <cp:lastModifiedBy>04-23</cp:lastModifiedBy>
  <cp:lastPrinted>2025-05-12T10:19:00Z</cp:lastPrinted>
  <dcterms:modified xsi:type="dcterms:W3CDTF">2025-05-12T06:12:00Z</dcterms:modified>
  <cp:revision>7</cp:revision>
  <dc:subject/>
  <dc:title/>
</cp:coreProperties>
</file>