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ктябрь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БОУ «Октябрьская СОШ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 родителей (законных представителей) в том, ч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(ца) ____класса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по результатам обучения учащийся имеет неудовлетворительные оценки  за __________ четверть _______________ года  по следующим предме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и </w:t>
      </w:r>
      <w:r>
        <w:rPr>
          <w:rFonts w:cs="Times New Roman" w:ascii="Times New Roman" w:hAnsi="Times New Roman"/>
          <w:sz w:val="24"/>
          <w:szCs w:val="24"/>
        </w:rPr>
        <w:t xml:space="preserve">Федеральному закону Российской Федерации от 29 декабря 2012 г. N 273-ФЗ "Об образовании в Российской Федерации"(статья 59, п.6), к государственной итоговой  допускаются обучающиеся, не имеющие академической задолженности и полном объеме выполнившие учебный план; имеющие положительные годовые отметки по всем предметам учебного плана общеобразовательного учреждения и получивший «зачет» по итоговому собеседованию по русскому язы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 основании данных документов,  обучающийся не может быть допущен   к государственной итоговой аттестации за курс основного общего образования без ликвидации академической задолженности по указанным выше предметам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ственность за ликвидацию задолженности возлагается на родителей (законных представителей) обучающего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: _____________________Конькова И.В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ведомление принято к свед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 _________________________________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ей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  <w:softHyphen/>
        <w:softHyphen/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50:00Z</dcterms:created>
  <dc:creator>Учитель</dc:creator>
  <dc:description/>
  <cp:keywords/>
  <dc:language>en-US</dc:language>
  <cp:lastModifiedBy>Int</cp:lastModifiedBy>
  <cp:lastPrinted>2021-05-13T08:02:00Z</cp:lastPrinted>
  <dcterms:modified xsi:type="dcterms:W3CDTF">2022-03-30T11:51:00Z</dcterms:modified>
  <cp:revision>3</cp:revision>
  <dc:subject/>
  <dc:title/>
</cp:coreProperties>
</file>