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.И.О. педагог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рофессионального самосовершенствования педаг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уч.год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 xml:space="preserve"> полугоди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103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>
          <w:trHeight w:val="30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Участие в методической работе и распространение педагогического опы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методическими объединениями, проблемными группами, временными творческими колле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в работе методических объединений, проблемных групп, временных творческих колле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ления на конференциях, семинарах,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семинаров, открытых уроков,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ертная деятельность педагога (работа в качестве эксперта, члена жюри конкурсов , олимиад, соревнований; реценз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участия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атериалы участия педагогического работника в проектн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в проектах, социально-образователь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роектной деятельностью, разработка и реализация собстве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атериалы внеурочной деятельности педаго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урочная деятельность по предмету (элективы, кру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урочная деятельность , не связанная с предм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езультаты обучения и воспитания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обучающихся в научно-практических конферен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участия обучающихся в конкурсах, соревнованиях, конце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астия в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а с родителя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на родительских собраниях, конференциях, проведение родительских собраний, открытые уроки  для родителей, совместные мероприятия с детьми и родителями, конкурсы для детей и родителей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рофессионального самосовершенствования педаг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уч.год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 xml:space="preserve"> полугоди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103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</w:tr>
      <w:tr>
        <w:trPr>
          <w:trHeight w:val="306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Участие в методической работе и распространение педагогического опы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методическими объединениями, проблемными группами, временными творческими колле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в работе методических объединений, проблемных групп, временных творческих колле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тупления на конференциях, семинарах,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семинаров, открытых уроков,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спертная деятельность педагога (работа в качестве эксперта, члена жюри конкурсов , олимиад, соревнований; реценз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участия в конкурсах профессиональ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атериалы участия педагогического работника в проектной деятельно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в проектах, социально-образователь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роектной деятельностью, разработка и реализация собствен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атериалы внеурочной деятельности педаго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урочная деятельность по предмету (элективы, круж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еурочная деятельность , не связанная с предм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езультаты обучения и воспитания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обучающихся в научно-практических конферен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участия обучающихся в конкурсах, соревнованиях, концер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участия в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Работа с родителя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на родительских собраниях, конференциях, проведение родительских собраний, открытые уроки  для родителей, совместные мероприятия с детьми и родителями, конкурсы для детей и родителей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11:00Z</dcterms:created>
  <dc:creator>Учитель</dc:creator>
  <dc:description/>
  <cp:keywords/>
  <dc:language>en-US</dc:language>
  <cp:lastModifiedBy>Int</cp:lastModifiedBy>
  <cp:lastPrinted>2020-12-28T16:25:00Z</cp:lastPrinted>
  <dcterms:modified xsi:type="dcterms:W3CDTF">2020-12-28T11:26:00Z</dcterms:modified>
  <cp:revision>6</cp:revision>
  <dc:subject/>
  <dc:title/>
</cp:coreProperties>
</file>